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8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2, poz. 633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</w:t>
      </w:r>
      <w:bookmarkStart w:id="0" w:name="_Hlk502913182"/>
      <w:r>
        <w:rPr/>
        <w:t>na realizację świadczeń  lekarskich w zakresie konsultacji urolog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1" w:name="_Hlk74567602"/>
      <w:bookmarkEnd w:id="1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Konkurs ofert - oferta na realizację świadczeń lekarskich w zakresie konsultacji urologicz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74567602"/>
      <w:bookmarkStart w:id="3" w:name="_Hlk74567602"/>
      <w:bookmarkEnd w:id="3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otwierać przed dniem  22.03.2023 r. do godz. 11.3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22.03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22.03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 22.03.2023 r. o godz. 11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2, poz. 63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5:00Z</dcterms:created>
  <dc:creator>mpisula</dc:creator>
  <dc:description/>
  <cp:keywords/>
  <dc:language>en-US</dc:language>
  <cp:lastModifiedBy>Halina Sikora</cp:lastModifiedBy>
  <cp:lastPrinted>2021-06-15T11:29:00Z</cp:lastPrinted>
  <dcterms:modified xsi:type="dcterms:W3CDTF">2023-03-15T09:14:00Z</dcterms:modified>
  <cp:revision>3</cp:revision>
  <dc:subject/>
  <dc:title>KCO/Sek/KK-Z/             /2018</dc:title>
</cp:coreProperties>
</file>